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２－１　夜間対応型訪問介護事業所の指定に係る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富山県　　　　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7" w:hRule="atLeast"/>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受付番号」「基準上の必要人数」「適合の可否」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joho02</cp:lastModifiedBy>
  <cp:lastPrinted>2006-03-01T14:52:00Z</cp:lastPrinted>
  <dcterms:modified xsi:type="dcterms:W3CDTF">2021-12-05T01:11:00Z</dcterms:modified>
  <cp:revision>21</cp:revision>
  <dc:subject/>
  <dc:title>付表1ｰ1訪問介護事業所の指定に係る記載事項</dc:title>
</cp:coreProperties>
</file>