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１号（第２条関係）</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サービス事業所　　　　　</w:t>
      </w:r>
    </w:p>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介護予防サービス事業所　指定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砺波地方介護保険組合　理事長　あて</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名　称　　　　　　　　　　　　　　　　　</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3" w:hRule="atLeast"/>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5" w:hRule="atLeast"/>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富山県　　　　　　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を受けてい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176"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５</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６</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９</w:t>
            </w:r>
          </w:p>
        </w:tc>
      </w:tr>
      <w:tr>
        <w:trPr>
          <w:trHeight w:val="162"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域密着型介護予防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76"/>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５</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１「受付番号」「事業所所在市町村番号」欄には記載しないで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247"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7:00Z</dcterms:created>
  <dc:creator>日本データセキュリティーズ</dc:creator>
  <dc:description/>
  <cp:keywords/>
  <dc:language>en-US</dc:language>
  <cp:lastModifiedBy>joho02</cp:lastModifiedBy>
  <cp:lastPrinted>2016-04-13T19:30:00Z</cp:lastPrinted>
  <dcterms:modified xsi:type="dcterms:W3CDTF">2021-05-03T08:38:00Z</dcterms:modified>
  <cp:revision>5</cp:revision>
  <dc:subject/>
  <dc:title>（第１号様式）__________受付番号</dc:title>
</cp:coreProperties>
</file>