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（参考様式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町村並びに他の保険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関係市町村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前の受給資格の確認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居宅サービス計画の作成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利用者に関する通知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他の保険医療・福祉サービスの提供主体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困難時の対応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指定居宅サービス事業者との連携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介護保険施設との連携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参考事項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連携の内容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5:00Z</dcterms:created>
  <dc:creator>厚生労働省本省</dc:creator>
  <dc:description/>
  <dc:language>en-US</dc:language>
  <cp:lastModifiedBy>joho01</cp:lastModifiedBy>
  <dcterms:modified xsi:type="dcterms:W3CDTF">2018-03-05T00:15:00Z</dcterms:modified>
  <cp:revision>2</cp:revision>
  <dc:subject/>
  <dc:title>（参考様式２）</dc:title>
</cp:coreProperties>
</file>