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居宅介護支援事業の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45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の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1215"/>
        <w:gridCol w:w="1215"/>
        <w:gridCol w:w="2196"/>
      </w:tblGrid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組合使用欄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登記事項証明書又は条例等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等を添付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使用区域を明確にすること）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写真を添付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関係市町村並びに他の保険医療・福祉サービス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提供主体との連携の内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重要事項説明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利用契約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個人情報使用同意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　　備考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05:00Z</dcterms:created>
  <dc:creator>厚生労働省本省</dc:creator>
  <dc:description/>
  <cp:keywords/>
  <dc:language>en-US</dc:language>
  <cp:lastModifiedBy>上田　泰路</cp:lastModifiedBy>
  <cp:lastPrinted>2018-11-21T08:35:00Z</cp:lastPrinted>
  <dcterms:modified xsi:type="dcterms:W3CDTF">2018-11-21T08:55:00Z</dcterms:modified>
  <cp:revision>8</cp:revision>
  <dc:subject/>
  <dc:title>別添</dc:title>
</cp:coreProperties>
</file>